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typu 1911 (Springfield, Colt, Armscor, Auto Ordnance, STI, Remington..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Cs/>
        </w:rPr>
        <w:t>typu 19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Varování</w:t>
      </w:r>
    </w:p>
    <w:p>
      <w:pPr>
        <w:pStyle w:val="Normal"/>
        <w:jc w:val="both"/>
        <w:rPr/>
      </w:pPr>
      <w:r>
        <w:rPr/>
        <w:t>U modelů, které jsou vybaveny kompenzátory (porty v hlavni), dbejte zvýšené opatrnosti při střelbě. Nikdy porty, z kterých při výstřelů uniká horký plyn a spaliny, nezakrývejte a ujistěte se zda nad zbraní není nějaká překážka. Neodborná manipulace může mít za následek zranění nebo škodu na majetku !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, stáhněte závěr do polohy při kterém lze vyjmout čep záchytu závěru. Závěr stáhněte z rámu zbraně směrem dopředu. Vyndejte čep vratné pružiny i s vratnou pružinou. Hlaveň vyndejte ze závěru směrem dopředu. Sborka zbraně se provede opačným postupem.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TextBody"/>
        <w:rPr/>
      </w:pPr>
      <w:r>
        <w:rPr/>
        <w:t>Nové modely pistolí Springfield jsou vybaveny zámkem bicího mechanismu, který je umístěn na domečku bicí pružiny. Pomocí přiloženého klíče se dá otočit doprava – uzamčení a následně doleva – odemčení bicího mechanismu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711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4:00Z</dcterms:created>
  <dc:creator>Ing. Ivo Hofman</dc:creator>
  <dc:description/>
  <cp:keywords/>
  <dc:language>en-US</dc:language>
  <cp:lastModifiedBy>Ivo Hofman</cp:lastModifiedBy>
  <cp:lastPrinted>2002-01-21T23:51:00Z</cp:lastPrinted>
  <dcterms:modified xsi:type="dcterms:W3CDTF">2011-08-03T07:02:00Z</dcterms:modified>
  <cp:revision>4</cp:revision>
  <dc:subject/>
  <dc:title>Návod k obsluze </dc:title>
</cp:coreProperties>
</file>